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1134" w:right="227" w:hanging="0"/>
        <w:jc w:val="center"/>
        <w:rPr/>
      </w:pPr>
      <w:r>
        <w:rPr/>
        <w:t>5.</w:t>
      </w:r>
      <w:r>
        <w:rPr>
          <w:rFonts w:eastAsia="Umbrella" w:cs="Umbrella" w:ascii="Umbrella" w:hAnsi="Umbrella"/>
          <w:b/>
          <w:bCs/>
          <w:spacing w:val="80"/>
          <w:sz w:val="52"/>
          <w:szCs w:val="52"/>
        </w:rPr>
        <w:t>Les  PROTOCOL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1134" w:right="227" w:hanging="0"/>
        <w:jc w:val="center"/>
        <w:rPr>
          <w:rFonts w:ascii="Umbrella" w:hAnsi="Umbrella" w:eastAsia="Umbrella" w:cs="Umbrella"/>
          <w:b/>
          <w:b/>
          <w:bCs/>
          <w:spacing w:val="80"/>
          <w:sz w:val="48"/>
          <w:szCs w:val="48"/>
        </w:rPr>
      </w:pPr>
      <w:r>
        <w:rPr>
          <w:rFonts w:eastAsia="Umbrella" w:cs="Umbrella" w:ascii="Umbrella" w:hAnsi="Umbrella"/>
          <w:b/>
          <w:bCs/>
          <w:spacing w:val="80"/>
          <w:sz w:val="48"/>
          <w:szCs w:val="48"/>
        </w:rPr>
        <w:t>de  LIGN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240"/>
              <w:ind w:left="227" w:right="227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930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240"/>
              <w:ind w:left="227" w:right="227" w:hanging="0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ab/>
              <w:t>Citer les principes de communication série en utilisant le protocole BSC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240"/>
              <w:ind w:left="227" w:righ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240"/>
              <w:ind w:left="227" w:right="227" w:hanging="0"/>
              <w:jc w:val="both"/>
              <w:rPr>
                <w:spacing w:val="80"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ab/>
              <w:t>Mettre en oeuvre les moyens de contrôle sur la validité des données transmises.</w:t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6521"/>
        <w:gridCol w:w="113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240"/>
              <w:ind w:left="227" w:right="227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4"/>
                <w:szCs w:val="24"/>
              </w:rPr>
              <w:drawing>
                <wp:inline distT="0" distB="0" distL="0" distR="0">
                  <wp:extent cx="1082040" cy="615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uto" w:line="3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.</w:t>
              <w:tab/>
              <w:t>GENERALITES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uto" w:line="3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.</w:t>
              <w:tab/>
              <w:t>COMMUNICATION  par  PROTOCOLE  BSC  simplifié</w:t>
              <w:tab/>
              <w:tab/>
              <w:tab/>
              <w:tab/>
              <w:t>5.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uto" w:line="3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.</w:t>
              <w:tab/>
              <w:t>CONTROLES  de  REDONDANCE  CYCLIQUES</w:t>
              <w:tab/>
              <w:tab/>
              <w:tab/>
              <w:tab/>
              <w:tab/>
              <w:t>5.7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uto" w:line="360"/>
              <w:ind w:left="227" w:right="227" w:hanging="0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uto" w:line="36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uto" w:line="36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uto" w:line="36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6521"/>
        <w:gridCol w:w="113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240"/>
              <w:ind w:left="227" w:right="227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4"/>
                <w:szCs w:val="24"/>
              </w:rPr>
              <w:drawing>
                <wp:inline distT="0" distB="0" distL="0" distR="0">
                  <wp:extent cx="788035" cy="610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napToGrid w:val="false"/>
              <w:spacing w:lineRule="atLeast" w:line="240"/>
              <w:ind w:left="227" w:right="227" w:hanging="0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240"/>
              <w:ind w:left="227" w:right="227" w:hanging="0"/>
              <w:rPr>
                <w:spacing w:val="80"/>
                <w:sz w:val="22"/>
                <w:szCs w:val="22"/>
              </w:rPr>
            </w:pPr>
            <w:r>
              <w:rPr>
                <w:rFonts w:eastAsia="Monotype Sorts;Symbol" w:cs="Monotype Sorts;Symbol" w:ascii="Monotype Sorts;Symbol" w:hAnsi="Monotype Sorts;Symbol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ab/>
              <w:t>SUJETS  de  TRAVAUX  PRATIQUES</w:t>
              <w:tab/>
              <w:t xml:space="preserve"> .  .  .  .  .  . 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napToGrid w:val="false"/>
              <w:spacing w:lineRule="atLeast" w:line="240"/>
              <w:ind w:left="227" w:right="227" w:hanging="0"/>
              <w:jc w:val="right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2127" w:leader="none"/>
                <w:tab w:val="left" w:pos="2835" w:leader="none"/>
                <w:tab w:val="left" w:pos="3544" w:leader="none"/>
                <w:tab w:val="left" w:pos="4253" w:leader="none"/>
                <w:tab w:val="left" w:pos="4962" w:leader="none"/>
                <w:tab w:val="left" w:pos="5670" w:leader="none"/>
                <w:tab w:val="left" w:pos="6379" w:leader="none"/>
                <w:tab w:val="left" w:pos="7088" w:leader="none"/>
                <w:tab w:val="left" w:pos="7797" w:leader="none"/>
                <w:tab w:val="left" w:pos="8505" w:leader="none"/>
              </w:tabs>
              <w:spacing w:lineRule="atLeast" w:line="240"/>
              <w:ind w:left="227"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ind w:left="227" w:righ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drawing>
          <wp:inline distT="0" distB="0" distL="0" distR="0">
            <wp:extent cx="1803400" cy="102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40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rPr>
          <w:rFonts w:ascii="Mystical" w:hAnsi="Mystical" w:eastAsia="Mystical" w:cs="Mystical"/>
          <w:b/>
          <w:b/>
          <w:bCs/>
          <w:spacing w:val="60"/>
          <w:sz w:val="24"/>
          <w:szCs w:val="24"/>
        </w:rPr>
      </w:pPr>
      <w:r>
        <w:rPr>
          <w:rFonts w:eastAsia="Mystical" w:cs="Mystical" w:ascii="Mystical" w:hAnsi="Mystical"/>
          <w:b/>
          <w:bCs/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rPr>
          <w:rFonts w:ascii="Mystical" w:hAnsi="Mystical" w:eastAsia="Mystical" w:cs="Mystical"/>
          <w:b/>
          <w:b/>
          <w:bCs/>
          <w:spacing w:val="60"/>
          <w:sz w:val="24"/>
          <w:szCs w:val="24"/>
        </w:rPr>
      </w:pPr>
      <w:r>
        <w:rPr>
          <w:rFonts w:eastAsia="Mystical" w:cs="Mystical" w:ascii="Mystical" w:hAnsi="Mystical"/>
          <w:b/>
          <w:bCs/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rPr>
          <w:rFonts w:ascii="Mystical" w:hAnsi="Mystical" w:eastAsia="Mystical" w:cs="Mystical"/>
          <w:b/>
          <w:b/>
          <w:bCs/>
          <w:spacing w:val="60"/>
          <w:sz w:val="28"/>
          <w:szCs w:val="28"/>
        </w:rPr>
      </w:pPr>
      <w:r>
        <w:rPr>
          <w:rFonts w:eastAsia="Mystical" w:cs="Mystical" w:ascii="Mystical" w:hAnsi="Mystical"/>
          <w:b/>
          <w:bCs/>
          <w:spacing w:val="60"/>
          <w:sz w:val="28"/>
          <w:szCs w:val="28"/>
        </w:rPr>
        <w:t xml:space="preserve">1 . </w:t>
      </w:r>
      <w:r>
        <w:rPr>
          <w:rFonts w:eastAsia="Mystical" w:cs="Mystical" w:ascii="Mystical" w:hAnsi="Mystical"/>
          <w:b/>
          <w:bCs/>
          <w:spacing w:val="60"/>
          <w:sz w:val="28"/>
          <w:szCs w:val="28"/>
          <w:u w:val="single"/>
        </w:rPr>
        <w:t>GENERALIT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DawnCastle" w:hAnsi="DawnCastle" w:eastAsia="DawnCastle" w:cs="DawnCastle"/>
          <w:b/>
          <w:b/>
          <w:bCs/>
          <w:spacing w:val="24"/>
          <w:sz w:val="24"/>
          <w:szCs w:val="24"/>
        </w:rPr>
      </w:pPr>
      <w:r>
        <w:rPr>
          <w:rFonts w:eastAsia="DawnCastle" w:cs="DawnCastle" w:ascii="DawnCastle" w:hAnsi="DawnCastle"/>
          <w:b/>
          <w:bCs/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b/>
          <w:b/>
          <w:bCs/>
          <w:spacing w:val="2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11 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incipes généraux des protocoles de ligne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nsidérons la figure ci-dessous où deux machines doivent s'échanger des informations au travers              </w:t>
        <w:tab/>
        <w:t>d'une liaison série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351280" cy="1039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38910" cy="110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93140</wp:posOffset>
                </wp:positionH>
                <wp:positionV relativeFrom="paragraph">
                  <wp:posOffset>-301625</wp:posOffset>
                </wp:positionV>
                <wp:extent cx="4324350" cy="11068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1106640"/>
                          <a:chOff x="0" y="0"/>
                          <a:chExt cx="4324320" cy="1106640"/>
                        </a:xfrm>
                      </wpg:grpSpPr>
                      <wps:wsp>
                        <wps:cNvSpPr/>
                        <wps:spPr>
                          <a:xfrm>
                            <a:off x="1442880" y="451440"/>
                            <a:ext cx="1532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0"/>
                            <a:ext cx="143892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4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pt;margin-top:-23.75pt;width:340.5pt;height:87.15pt" coordorigin="1564,-475" coordsize="6810,1743">
                <v:line id="shape_0" from="3836,236" to="6249,236" stroked="t" o:allowincell="f" style="position:absolute">
                  <v:stroke color="black" weight="255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08;top:-475;width:2265;height:1742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4;top:-475;width:2267;height:170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l faut pouvoir disposer de moyens permettant d'indiquer le début et la fin des messages de texte,                 </w:t>
        <w:tab/>
        <w:t xml:space="preserve">avec éventuellement l'adresse de la source et de la destination quand plusieurs stations sont                      </w:t>
        <w:tab/>
        <w:t>raccordée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Le fonctionnement de la liaison de données doit donc être régie par un ensemble de règles qui                 </w:t>
        <w:tab/>
        <w:t xml:space="preserve">définissent la façon dont les informations de commande et de texte sont séparées. Ces règles              </w:t>
        <w:tab/>
        <w:t>constituent le protocole de lign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es protocoles de ligne se divisent en </w:t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otocoles orientés caractèr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L'information est codée selon un alphabet bien déterminé, dans lequel                   </w:t>
        <w:tab/>
        <w:tab/>
        <w:tab/>
        <w:tab/>
        <w:t xml:space="preserve">certains caractères sont réservés à des commandes ou des réponses qui                          </w:t>
        <w:tab/>
        <w:tab/>
        <w:tab/>
        <w:tab/>
        <w:t>spécifient par exemple le début ou un acquittement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Protocole </w:t>
        <w:tab/>
        <w:t xml:space="preserve">BSC </w:t>
        <w:tab/>
        <w:t>( Binary Synchronous Communication 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ä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otocoles orientés bit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Fortement utilisés actuellement. Ils emploient un codage de position qui                            </w:t>
        <w:tab/>
        <w:tab/>
        <w:tab/>
        <w:tab/>
        <w:t xml:space="preserve">dispose l'information dans des trames, dont les divers champs contiennent le                 </w:t>
        <w:tab/>
        <w:tab/>
        <w:tab/>
        <w:tab/>
        <w:t>texte, ainsi que les données de contrôl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Protocoles </w:t>
        <w:tab/>
        <w:t xml:space="preserve">SDLC </w:t>
        <w:tab/>
        <w:t>( Synchronous Data Link Control 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HDLC</w:t>
        <w:tab/>
        <w:t>( High Level Data Link Control )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12 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Protocole BSC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e protocole, introduit par IBM, peut être utilisé avec une transmission synchrone ou asynchron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l permet une transmission sur ligne spécialisée multipoint hiérarchique, avec exploitation à                    </w:t>
        <w:tab/>
        <w:t>l'alternat, et gestion par élection/sélection en mode envoyer et attendr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Il peut également être utilisé pour des transmissions point à point ou multipoint sur des lignes                  </w:t>
        <w:tab/>
        <w:t>spécialisées ou commutée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 protocole BSC est basé sur l'alphabet EBCDIC ou ASCII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a détection d'erreurs ne porte que sur la partie texte des message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Dans le cas de l'alphabet ASCII, la vérification est effectuée avec un bit de parité par caractère de              </w:t>
        <w:tab/>
        <w:t>texte et un octet LRC ( Longitudinal Redundancy Check ) de vérification de parité longitudinal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ous allons nous intéresser plus spécifiquement au protocole BSC sur une liaison point à point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rPr>
          <w:rFonts w:ascii="Mystical" w:hAnsi="Mystical" w:eastAsia="Mystical" w:cs="Mystical"/>
          <w:b/>
          <w:b/>
          <w:bCs/>
          <w:spacing w:val="60"/>
          <w:sz w:val="28"/>
          <w:szCs w:val="28"/>
        </w:rPr>
      </w:pPr>
      <w:r>
        <w:rPr>
          <w:rFonts w:eastAsia="Mystical" w:cs="Mystical" w:ascii="Mystical" w:hAnsi="Mystical"/>
          <w:b/>
          <w:bCs/>
          <w:spacing w:val="60"/>
          <w:sz w:val="28"/>
          <w:szCs w:val="28"/>
        </w:rPr>
        <w:t xml:space="preserve">2 . </w:t>
      </w:r>
      <w:r>
        <w:rPr>
          <w:rFonts w:eastAsia="Mystical" w:cs="Mystical" w:ascii="Mystical" w:hAnsi="Mystical"/>
          <w:b/>
          <w:bCs/>
          <w:spacing w:val="60"/>
          <w:sz w:val="28"/>
          <w:szCs w:val="28"/>
          <w:u w:val="single"/>
        </w:rPr>
        <w:t>COMMUNICATION  par  PROTOCOLE  BSC  simplifié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21 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ommunication en mode normal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Reprenons notre communication entre deux machines à réaliser en utilisant le protocole BSC par              </w:t>
        <w:tab/>
        <w:t>une liaison point à point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La figure ci-dessous représente la chronologie des signaux de commande et des trames de données                 </w:t>
        <w:tab/>
        <w:t>qui vont permettre à la station 1 d'envoyer un texte à la station 2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351280" cy="1039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38910" cy="1106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52120</wp:posOffset>
                </wp:positionH>
                <wp:positionV relativeFrom="paragraph">
                  <wp:posOffset>170815</wp:posOffset>
                </wp:positionV>
                <wp:extent cx="5676900" cy="1526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526400"/>
                          <a:chOff x="0" y="0"/>
                          <a:chExt cx="5676840" cy="152640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11728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STATION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082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STATION  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870120"/>
                            <a:ext cx="2434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419760"/>
                            <a:ext cx="143892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0600"/>
                            <a:ext cx="144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3.45pt;width:447pt;height:120.2pt" coordorigin="712,269" coordsize="8940,2404">
                <v:shape id="shape_0" fillcolor="white" stroked="f" o:allowincell="f" style="position:absolute;left:7670;top:269;width:184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STATION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6;top:269;width:17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STATION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6,1639" to="6959,1639" stroked="t" o:allowincell="f" style="position:absolute">
                  <v:stroke color="black" weight="507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7386;top:930;width:2265;height:1742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;top:884;width:2267;height:170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emande la ligne</w:t>
        <w:tab/>
        <w:tab/>
        <w:tab/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¬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gne acquise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softHyphen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voi de TEXT 1</w:t>
        <w:tab/>
        <w:tab/>
        <w:tab/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®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ttente</w:t>
        <w:tab/>
        <w:tab/>
        <w:tab/>
        <w:tab/>
        <w:tab/>
        <w:tab/>
        <w:tab/>
        <w:tab/>
        <w:tab/>
        <w:t>Message bien reçu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e suis occupé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  <w:tab/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¯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bre ?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°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ui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±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nvoi de TEXT 2</w:t>
        <w:tab/>
        <w:tab/>
        <w:tab/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Message bien reçu</w:t>
        <w:tab/>
        <w:tab/>
        <w:tab/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³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-3187065</wp:posOffset>
                </wp:positionV>
                <wp:extent cx="1983740" cy="3516630"/>
                <wp:effectExtent l="12700" t="0" r="12700" b="698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3516480"/>
                          <a:chOff x="0" y="0"/>
                          <a:chExt cx="1983600" cy="3516480"/>
                        </a:xfrm>
                      </wpg:grpSpPr>
                      <wps:wsp>
                        <wps:cNvSpPr txBox="1"/>
                        <wps:spPr>
                          <a:xfrm>
                            <a:off x="270360" y="3246840"/>
                            <a:ext cx="13532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O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795400"/>
                            <a:ext cx="13532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4680"/>
                            <a:ext cx="18943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TB      TEXT 2      ST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073960"/>
                            <a:ext cx="812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623600"/>
                            <a:ext cx="12628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N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262520"/>
                            <a:ext cx="10825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WAC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12160"/>
                            <a:ext cx="18039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TB      TEXT 1      ST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60720"/>
                            <a:ext cx="902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902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N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1648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76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04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-250.95pt;width:156.15pt;height:276.85pt" coordorigin="3552,-5019" coordsize="3123,5537">
                <v:shape id="shape_0" fillcolor="white" stroked="f" o:allowincell="f" style="position:absolute;left:3978;top:94;width:213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8;top:-617;width:213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52;top:-1185;width:298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TB      TEXT 2      ST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6;top:-1753;width:127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0;top:-2462;width:198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N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2;top:-3031;width:170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W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4;top:-3740;width:284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TB      TEXT 1      ST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4;top:-4451;width:142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4;top:-5019;width:142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N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52,519" to="6675,519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552,-191" to="6675,-191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552,-758" to="6675,-758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552,-1326" to="6675,-1326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552,-2036" to="6675,-2036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552,-2605" to="6675,-2605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552,-3315" to="6675,-3315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552,-4024" to="6675,-4024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552,-4592" to="6675,-4592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ibération de la ligne</w:t>
        <w:tab/>
        <w:tab/>
        <w:tab/>
        <w:tab/>
        <w:tab/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´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La synchronisation  caractère  est assurée par l'envoi, au début de chaque trame, de deux caractères      </w:t>
        <w:tab/>
        <w:t>SYN, qui sont éventuellement précédés par la séquence 101010.... destinée à la synchronisation bit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¬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ENQ </w:t>
        <w:tab/>
        <w:tab/>
        <w:t xml:space="preserve">Code ASCII </w:t>
        <w:tab/>
        <w:t>0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Envoyé par la station 1 afin de savoir si la station 2 est présent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softHyphen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CK </w:t>
        <w:tab/>
        <w:tab/>
        <w:t>Code ASCII</w:t>
        <w:tab/>
        <w:t>0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 xml:space="preserve">Acquittement positif envoyé par la station 2 qui indique sa présence et donc sa                                    </w:t>
        <w:tab/>
        <w:tab/>
        <w:tab/>
        <w:tab/>
        <w:t>disponibilité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®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ETB      TEXT 1      STX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Considérons le cas où la station 1 doit envoyer un texte à la station 2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Ce texte, trop important pour être envoyé en une seule fois, est découpé en bloc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TX</w:t>
        <w:tab/>
        <w:tab/>
        <w:t>Code ASCII</w:t>
        <w:tab/>
        <w:t>02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>Prévient la station 2 du début de chaque bloc,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TEXT 1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le bloc de texte envoyé,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TB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>Code ASCII</w:t>
        <w:tab/>
        <w:t>non répertorié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>On pourrait se servir du code ASCII 17  ( DC1 )</w:t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>Caractère qui indique à station 2 la fin du bloc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¯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WACK</w:t>
        <w:tab/>
        <w:t>Code ASCII</w:t>
        <w:tab/>
        <w:t>non répertorié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On pourra se servir du code ASCII 18  ( DC2 )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 xml:space="preserve">Cette commande peut être utilisée pour effectuer une régulation du flux afin d'ajuster                         </w:t>
        <w:tab/>
        <w:tab/>
        <w:tab/>
        <w:tab/>
        <w:t>le rythme d'émission des messages à la capacité d'absorption du destinatair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ACK</w:t>
        <w:tab/>
        <w:tab/>
        <w:t>indique un acquittement positif et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W</w:t>
        <w:tab/>
        <w:tab/>
        <w:t>demande une attente d'émission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ENQ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ode ASCII </w:t>
        <w:tab/>
        <w:t>05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 xml:space="preserve">La station 1 demande à nouveau si la station 2 est disponible afin d'envoyer les                              </w:t>
        <w:tab/>
        <w:tab/>
        <w:tab/>
        <w:tab/>
        <w:t>autres bloc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CK </w:t>
        <w:tab/>
        <w:tab/>
        <w:t>Code ASCII</w:t>
        <w:tab/>
        <w:t>0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La station 2 signale sa disponibilité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ETB      TEXT 1      STX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Envoi du bloc suivant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ACK </w:t>
        <w:tab/>
        <w:tab/>
        <w:t>Code ASCII</w:t>
        <w:tab/>
        <w:t>0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Acquittement positif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b/>
          <w:bCs/>
          <w:sz w:val="24"/>
          <w:szCs w:val="24"/>
        </w:rPr>
        <w:t>´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EOT</w:t>
        <w:tab/>
        <w:tab/>
        <w:t>Code ASCII</w:t>
        <w:tab/>
        <w:t>06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>Fin de communication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Si une erreur survenait en cours de transmission de TEXT ( erreur de parité ), la station pourrait envoyer un                            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AK code ASCII 2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t par la même demandait une retransmission du bloc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On peut imaginer qu'après que la station 1 ait terminée d'envoyer son texte, la station 2 veuille                          </w:t>
        <w:tab/>
        <w:t>également envoyer son message. Ce qui se traduirait par le séquencement suivant</w:t>
        <w:tab/>
        <w:tab/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1351280" cy="10394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438910" cy="110680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2120</wp:posOffset>
                </wp:positionH>
                <wp:positionV relativeFrom="paragraph">
                  <wp:posOffset>86360</wp:posOffset>
                </wp:positionV>
                <wp:extent cx="5676900" cy="15265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526400"/>
                          <a:chOff x="0" y="0"/>
                          <a:chExt cx="5676840" cy="1526400"/>
                        </a:xfrm>
                      </wpg:grpSpPr>
                      <wps:wsp>
                        <wps:cNvSpPr txBox="1"/>
                        <wps:spPr>
                          <a:xfrm>
                            <a:off x="4418280" y="0"/>
                            <a:ext cx="11728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STATION 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0"/>
                            <a:ext cx="1082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STATION  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880" y="870120"/>
                            <a:ext cx="24346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419760"/>
                            <a:ext cx="1438920" cy="11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90600"/>
                            <a:ext cx="144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6.8pt;width:447pt;height:120.2pt" coordorigin="712,136" coordsize="8940,2404">
                <v:shape id="shape_0" fillcolor="white" stroked="f" o:allowincell="f" style="position:absolute;left:7670;top:136;width:184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STATION 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6;top:136;width:17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STATION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26,1506" to="6959,1506" stroked="t" o:allowincell="f" style="position:absolute">
                  <v:stroke color="black" weight="50760" startarrow="block" endarrow="block" startarrowwidth="medium" startarrowlength="medium" endarrowwidth="medium" end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7386;top:797;width:2265;height:1742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;top:751;width:2267;height:170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041400</wp:posOffset>
                </wp:positionH>
                <wp:positionV relativeFrom="paragraph">
                  <wp:posOffset>191770</wp:posOffset>
                </wp:positionV>
                <wp:extent cx="343535" cy="3569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40" cy="356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82pt;margin-top:15.1pt;width:27pt;height:28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086350</wp:posOffset>
                </wp:positionH>
                <wp:positionV relativeFrom="paragraph">
                  <wp:posOffset>51435</wp:posOffset>
                </wp:positionV>
                <wp:extent cx="354965" cy="21088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0" cy="210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0.5pt;margin-top:4.05pt;width:27.9pt;height:16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45690</wp:posOffset>
                </wp:positionH>
                <wp:positionV relativeFrom="paragraph">
                  <wp:posOffset>-5427345</wp:posOffset>
                </wp:positionV>
                <wp:extent cx="1983740" cy="5770880"/>
                <wp:effectExtent l="12700" t="0" r="12700" b="698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5770800"/>
                          <a:chOff x="0" y="0"/>
                          <a:chExt cx="1983600" cy="5770800"/>
                        </a:xfrm>
                      </wpg:grpSpPr>
                      <wps:wsp>
                        <wps:cNvSpPr txBox="1"/>
                        <wps:spPr>
                          <a:xfrm>
                            <a:off x="450720" y="5500440"/>
                            <a:ext cx="11728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O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5049360"/>
                            <a:ext cx="10825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4598640"/>
                            <a:ext cx="17139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TX      TEXT      ST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4147920"/>
                            <a:ext cx="9925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696840"/>
                            <a:ext cx="9925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N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1936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828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684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864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080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3246840"/>
                            <a:ext cx="13532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O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795400"/>
                            <a:ext cx="13532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4680"/>
                            <a:ext cx="18943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TB      TEXT 2      ST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073960"/>
                            <a:ext cx="812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623600"/>
                            <a:ext cx="12628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N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262520"/>
                            <a:ext cx="10825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WAC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12160"/>
                            <a:ext cx="18039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TB      TEXT 1      ST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60720"/>
                            <a:ext cx="902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902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N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1648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76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576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04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7pt;margin-top:-427.35pt;width:156.15pt;height:454.35pt" coordorigin="3694,-8547" coordsize="3123,9087">
                <v:shape id="shape_0" fillcolor="white" stroked="f" o:allowincell="f" style="position:absolute;left:4404;top:115;width:184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4;top:-595;width:170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8;top:-1305;width:269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TX      TEXT      ST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6;top:-2015;width:156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6;top:-2725;width:156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N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4,-170" to="6817,-170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694,-1589" to="6817,-1589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694,-2300" to="6817,-2300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694,-880" to="6817,-880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694,541" to="6817,541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4120;top:-3434;width:213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20;top:-4145;width:213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4;top:-4713;width:298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TB      TEXT 2      ST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8;top:-5281;width:127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62;top:-5990;width:198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N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4;top:-6559;width:170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W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6;top:-7268;width:284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TB      TEXT 1      ST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6;top:-7979;width:142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6;top:-8547;width:142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N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94,-3009" to="6817,-3009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694,-3719" to="6817,-3719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694,-4286" to="6817,-4286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694,-4854" to="6817,-4854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694,-5564" to="6817,-5564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694,-6133" to="6817,-6133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694,-6843" to="6817,-6843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694,-7552" to="6817,-7552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694,-8120" to="6817,-8120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22 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Communication en mode conversationnel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Le mode conversationnel permet de fonctionner en procédure de dialogue, où, après une entrée                 </w:t>
        <w:tab/>
        <w:t xml:space="preserve">dans la phase de transfert de données conforme au mode de base simple, une station a le droit de                             </w:t>
        <w:tab/>
        <w:t xml:space="preserve">répondre à un bloc d'information par un autre bloc d'information, qui tient lieu d'une séquence                </w:t>
        <w:tab/>
        <w:t>d'acquittement positif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55520</wp:posOffset>
                </wp:positionH>
                <wp:positionV relativeFrom="paragraph">
                  <wp:posOffset>-1834515</wp:posOffset>
                </wp:positionV>
                <wp:extent cx="1983740" cy="2705735"/>
                <wp:effectExtent l="12700" t="0" r="1270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3600" cy="2705760"/>
                          <a:chOff x="0" y="0"/>
                          <a:chExt cx="1983600" cy="2705760"/>
                        </a:xfrm>
                      </wpg:grpSpPr>
                      <wps:wsp>
                        <wps:cNvSpPr txBox="1"/>
                        <wps:spPr>
                          <a:xfrm>
                            <a:off x="0" y="2434680"/>
                            <a:ext cx="18943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O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2073960"/>
                            <a:ext cx="812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608480"/>
                            <a:ext cx="16236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TX      TEXT      ST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247760"/>
                            <a:ext cx="16236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STX      TEXT      ET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812160"/>
                            <a:ext cx="18039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TX      TEXT      ST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60720"/>
                            <a:ext cx="902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ACK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9021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ms Rmn;Times New Roman" w:hAnsi="Tms Rmn;Times New Roman" w:eastAsia="Tms Rmn;Times New Roman" w:cs="Tms Rmn;Times New Roman"/>
                                  <w:color w:val="auto"/>
                                  <w:lang w:val="fr-FR"/>
                                </w:rPr>
                                <w:t>ENQ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576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504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80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1983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-144.45pt;width:156.15pt;height:213pt" coordorigin="3552,-2889" coordsize="3123,4260">
                <v:shape id="shape_0" fillcolor="white" stroked="f" o:allowincell="f" style="position:absolute;left:3552;top:945;width:2982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6;top:377;width:127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6;top:-356;width:255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TX      TEXT      ST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6;top:-924;width:2556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STX      TEXT      ET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4;top:-1610;width:284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TX      TEXT      ST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4;top:-2321;width:142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AC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4;top:-2889;width:142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ms Rmn;Times New Roman" w:hAnsi="Tms Rmn;Times New Roman" w:eastAsia="Tms Rmn;Times New Roman" w:cs="Tms Rmn;Times New Roman"/>
                            <w:color w:val="auto"/>
                            <w:lang w:val="fr-FR"/>
                          </w:rPr>
                          <w:t>EN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52,1372" to="6675,1372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552,804" to="6675,804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552,94" to="6675,94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552,-475" to="6675,-475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552,-1185" to="6675,-1185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  <v:line id="shape_0" from="3552,-1894" to="6675,-1894" stroked="t" o:allowincell="f" style="position:absolute">
                  <v:stroke color="black" weight="255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3552,-2462" to="6675,-2462" stroked="t" o:allowincell="f" style="position:absolute">
                  <v:stroke color="black" weight="25560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rPr>
          <w:rFonts w:ascii="Mystical" w:hAnsi="Mystical" w:eastAsia="Mystical" w:cs="Mystical"/>
          <w:b/>
          <w:b/>
          <w:bCs/>
          <w:spacing w:val="60"/>
          <w:sz w:val="28"/>
          <w:szCs w:val="28"/>
        </w:rPr>
      </w:pPr>
      <w:r>
        <w:rPr>
          <w:rFonts w:eastAsia="Mystical" w:cs="Mystical" w:ascii="Mystical" w:hAnsi="Mystical"/>
          <w:b/>
          <w:bCs/>
          <w:spacing w:val="60"/>
          <w:sz w:val="28"/>
          <w:szCs w:val="28"/>
        </w:rPr>
        <w:t xml:space="preserve">3 . </w:t>
      </w:r>
      <w:r>
        <w:rPr>
          <w:rFonts w:eastAsia="Mystical" w:cs="Mystical" w:ascii="Mystical" w:hAnsi="Mystical"/>
          <w:b/>
          <w:bCs/>
          <w:spacing w:val="60"/>
          <w:sz w:val="28"/>
          <w:szCs w:val="28"/>
          <w:u w:val="single"/>
        </w:rPr>
        <w:t>CONTROLES  de  REDONDANCE  CYCLIQUES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b/>
          <w:b/>
          <w:bCs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Les contrôles de redondance cycliques ( CRC ) constituent une forme de détection d'erreur dans la                          </w:t>
        <w:tab/>
        <w:t>transmission de données entre deux appareil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Le bit de parité permet de détecter une erreur sur la transmission d'un caractère; le CRC permet                          </w:t>
        <w:tab/>
        <w:t>cette détection sur une chaîne de caractère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L'objet d'un code d'erreur est de calculer un nombre relié mathématiquement à la chaîne de                 </w:t>
        <w:tab/>
        <w:t xml:space="preserve">caractères constituant le message à transmettre. Cette opération est effectuée par l'appareil                   </w:t>
        <w:tab/>
        <w:t>émetteur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L'appareil récepteur calcule également le nombre à l'aide de la même formule, à partir des données                             </w:t>
        <w:tab/>
        <w:t>reçues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La façon la plus simple de calculer un nombre à partir d'une chaîne de texte est tout simplement                 </w:t>
        <w:tab/>
        <w:t>d'additionner les valeurs ASCII de tous les caractères. Le résultat s'appelle la somme de contrôle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5" w:leader="none"/>
          <w:tab w:val="left" w:pos="3544" w:leader="none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5" w:leader="none"/>
        </w:tabs>
        <w:spacing w:lineRule="atLeast" w:line="3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20" w:top="776" w:footer="720" w:bottom="776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Umbrell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Mystical">
    <w:charset w:val="01"/>
    <w:family w:val="auto"/>
    <w:pitch w:val="variable"/>
  </w:font>
  <w:font w:name="DawnCastl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/>
        <w:b/>
        <w:bCs/>
        <w:sz w:val="22"/>
        <w:szCs w:val="22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____________________________________________________________________________________________________________________      </w:t>
    </w:r>
    <w:r>
      <w:rPr>
        <w:rFonts w:eastAsia="Times New Roman" w:cs="Times New Roman" w:ascii="Times New Roman" w:hAnsi="Times New Roman"/>
        <w:b/>
        <w:bCs/>
        <w:sz w:val="24"/>
        <w:szCs w:val="24"/>
      </w:rPr>
      <w:t>afpa</w:t>
    </w:r>
  </w:p>
  <w:p>
    <w:pPr>
      <w:pStyle w:val="Header"/>
      <w:ind w:right="360" w:hanging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G. NOEL  -  Micro-ordinateur et Communications  -  </w:t>
    </w:r>
    <w:r>
      <w:rPr>
        <w:rFonts w:eastAsia="Times New Roman" w:cs="Times New Roman" w:ascii="Times New Roman" w:hAnsi="Times New Roman"/>
        <w:b/>
        <w:bCs/>
        <w:i/>
        <w:iCs/>
        <w:sz w:val="16"/>
        <w:szCs w:val="16"/>
      </w:rPr>
      <w:t>Les  PROTOCOLES de LIGNE</w:t>
    </w: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rFonts w:eastAsia="Times New Roman" w:cs="Times New Roman" w:ascii="Times New Roman" w:hAnsi="Times New Roman"/>
        <w:b/>
        <w:bCs/>
        <w:sz w:val="18"/>
        <w:szCs w:val="18"/>
      </w:rPr>
      <w:t>5.</w:t>
    </w:r>
    <w:r>
      <w:rPr>
        <w:rStyle w:val="PageNumber"/>
        <w:b/>
        <w:bCs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</w:rPr>
      <w:instrText xml:space="preserve"> PAGE </w:instrText>
    </w:r>
    <w:r>
      <w:rPr>
        <w:rStyle w:val="PageNumber"/>
        <w:sz w:val="18"/>
        <w:b/>
        <w:szCs w:val="18"/>
        <w:bCs/>
      </w:rPr>
      <w:fldChar w:fldCharType="separate"/>
    </w:r>
    <w:r>
      <w:rPr>
        <w:rStyle w:val="PageNumber"/>
        <w:sz w:val="18"/>
        <w:b/>
        <w:szCs w:val="18"/>
        <w:bCs/>
      </w:rPr>
      <w:t>8</w:t>
    </w:r>
    <w:r>
      <w:rPr>
        <w:rStyle w:val="PageNumber"/>
        <w:sz w:val="18"/>
        <w:b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1270</wp:posOffset>
              </wp:positionH>
              <wp:positionV relativeFrom="paragraph">
                <wp:posOffset>635</wp:posOffset>
              </wp:positionV>
              <wp:extent cx="6492875" cy="9738995"/>
              <wp:effectExtent l="3175" t="3175" r="317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92960" cy="973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1pt;margin-top:0pt;width:511.2pt;height:766.8pt;mso-wrap-style:none;v-text-anchor:middle">
              <v:fill o:detectmouseclick="t" type="solid" color2="black"/>
              <v:stroke color="black" weight="6480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eastAsia="Helv" w:cs="Helv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eastAsia="Helv" w:cs="Helv"/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szCs w:val="16"/>
      <w:vertAlign w:val="superscript"/>
    </w:rPr>
  </w:style>
  <w:style w:type="character" w:styleId="PageNumber">
    <w:name w:val="Page Number"/>
    <w:basedOn w:val="Policepardfaut"/>
    <w:rPr/>
  </w:style>
  <w:style w:type="character" w:styleId="WW8Dropcap0">
    <w:name w:val="WW8Dropcap0"/>
    <w:qFormat/>
    <w:rPr>
      <w:rFonts w:ascii="Umbrella" w:hAnsi="Umbrella" w:eastAsia="Umbrella" w:cs="Umbrella"/>
      <w:b/>
      <w:bCs/>
      <w:spacing w:val="80"/>
      <w:sz w:val="212"/>
      <w:szCs w:val="2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2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4.emf"/><Relationship Id="rId11" Type="http://schemas.openxmlformats.org/officeDocument/2006/relationships/image" Target="media/image4.e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0T09:01:00Z</dcterms:created>
  <dc:creator>A.F.P.A.</dc:creator>
  <dc:description/>
  <dc:language>en-US</dc:language>
  <cp:lastModifiedBy>A.F.P.A.</cp:lastModifiedBy>
  <cp:lastPrinted>1995-04-21T16:44:00Z</cp:lastPrinted>
  <dcterms:modified xsi:type="dcterms:W3CDTF">1995-04-21T16:44:00Z</dcterms:modified>
  <cp:revision>17</cp:revision>
  <dc:subject/>
  <dc:title>1.</dc:title>
</cp:coreProperties>
</file>